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eglądu konkursowego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estiwalu Cassubia Cantat 201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witalizacja kaszubskich pieśni ze zbiorów fonograficznych Instytutu Sztuki Polskiej Akademii Nauk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owszechnienie zapomnianych pieśni ludowych z terenu Kaszub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zbogacenie repertuaru kaszubskich zespołów folklorystyczn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i zasady uczestnictwa w Konkursie: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torem Konkursu są: Muzeum Zachodnio – Kaszubskie w Bytowie, Zrzeszenie Kaszubsko – Pomorskie o. Bytów, Bytowskie Centrum Kultury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konkurs zgłaszać się mogą zespoły i kapele folklorystyczne grające muzykę kaszubską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arunkiem uczestnictwa w Konkursie jest przygotowanie </w:t>
      </w:r>
      <w:r>
        <w:rPr>
          <w:b/>
          <w:color w:val="1F497D"/>
          <w:sz w:val="24"/>
          <w:szCs w:val="24"/>
          <w:u w:val="single"/>
        </w:rPr>
        <w:t>min. 3 utworów</w:t>
      </w:r>
      <w:r>
        <w:rPr>
          <w:sz w:val="24"/>
          <w:szCs w:val="24"/>
        </w:rPr>
        <w:t xml:space="preserve"> opublikowanych na płycie </w:t>
      </w:r>
      <w:r>
        <w:rPr>
          <w:i/>
          <w:sz w:val="24"/>
          <w:szCs w:val="24"/>
        </w:rPr>
        <w:t>Cassubia Incognita</w:t>
      </w:r>
      <w:r>
        <w:rPr>
          <w:sz w:val="24"/>
          <w:szCs w:val="24"/>
        </w:rPr>
        <w:t xml:space="preserve"> oraz wypełnienie i przesłanie do organizatorów karty zgłoszenia uczestnictwa do dnia 14 października 2013 r. </w:t>
      </w:r>
      <w:r>
        <w:rPr/>
        <w:t>na adres: Muzeum Zachodniokaszubskie w Bytowie, ul. Zamkowa 2, 77-100 Bytów (z dopiskiem „Konkurs Cassubia Cantat”) lub drogą meblową: jaromir@muzeumbytow.pl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wo do zgłoszenia uczestnictwa mają instytucje patronujące zespołom lub same zespoły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poły przyjeżdżają na Konkurs na własny koszt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torzy zapewniają uczestnikom ciepły posiłek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zesłuchania konkursowe odbędą się 19 października 2013 roku w sali Bytowskiego Centrum Kultury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szczegółach organizatorzy powiadomią uczestników po otrzymaniu kart zgłoszeń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łytę </w:t>
      </w:r>
      <w:r>
        <w:rPr>
          <w:i/>
          <w:sz w:val="24"/>
          <w:szCs w:val="24"/>
        </w:rPr>
        <w:t xml:space="preserve">Cassubia Incognita </w:t>
      </w:r>
      <w:r>
        <w:rPr>
          <w:sz w:val="24"/>
          <w:szCs w:val="24"/>
        </w:rPr>
        <w:t xml:space="preserve"> można pobrać ze strony internetowej Muzeum Zachodniokaszubskiego w Bytowie: </w:t>
      </w:r>
      <w:hyperlink r:id="rId2">
        <w:r>
          <w:rPr>
            <w:rStyle w:val="InternetLink"/>
            <w:sz w:val="24"/>
            <w:szCs w:val="24"/>
          </w:rPr>
          <w:t>http://muzeumbytow.pl/wydawnictwa.php</w:t>
        </w:r>
      </w:hyperlink>
      <w:r>
        <w:rPr>
          <w:sz w:val="24"/>
          <w:szCs w:val="24"/>
        </w:rPr>
        <w:t xml:space="preserve"> lub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ze strony Skarbnicy Kaszubskiej: http://www.skarbnicakaszubska.pl/nagrania-audio/cassubia-incognit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  <w:t>Nagrody: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ceny prezentacji dokona powołane przez organizatorów Jury 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jlepsze propozycje muzyczne zostaną nagrodzone finansowo 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 podziale puli nagród decyduje Jury 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b/>
          <w:b/>
        </w:rPr>
      </w:pPr>
      <w:r>
        <w:rPr>
          <w:b/>
        </w:rPr>
        <w:t>Ogłoszenie wyników: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Wyniki przesłuchań, wraz z wręczeniem nagród, ogłoszone zostaną w dniu konkursu w późnych godzinach popołudniowych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Dodatkowe informacje</w:t>
      </w:r>
      <w:r>
        <w:rPr/>
        <w:t xml:space="preserve"> pod numerem telefonu </w:t>
      </w:r>
      <w:r>
        <w:rPr>
          <w:b/>
        </w:rPr>
        <w:t xml:space="preserve">600 44 89 83 </w:t>
      </w:r>
      <w:r>
        <w:rPr/>
        <w:t xml:space="preserve">lub e-mail: </w:t>
      </w:r>
      <w:hyperlink r:id="rId3">
        <w:r>
          <w:rPr>
            <w:rStyle w:val="InternetLink"/>
            <w:color w:val="000000"/>
          </w:rPr>
          <w:t>jaromir@muzeumbytow.pl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243330" cy="513715"/>
          <wp:effectExtent l="0" t="0" r="0" b="0"/>
          <wp:docPr id="1" name="Obraz 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42164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9" t="-86" r="-10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356235" cy="549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002030" cy="5988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object w:dxaOrig="6319" w:dyaOrig="691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40.75pt;height:44.6pt" filled="f" o:ole="">
          <v:imagedata r:id="rId7" o:title=""/>
        </v:shape>
        <o:OLEObject Type="Embed" ProgID="" ShapeID="ole_rId6" DrawAspect="Content" ObjectID="_795856485" r:id="rId6"/>
      </w:object>
    </w:r>
    <w:r>
      <w:rPr>
        <w:rFonts w:cs="Calibri"/>
      </w:rPr>
      <w:t xml:space="preserve">     </w:t>
    </w:r>
    <w:r>
      <w:rPr>
        <w:rFonts w:cs="Tahoma" w:ascii="Tahoma" w:hAnsi="Tahoma"/>
        <w:sz w:val="17"/>
        <w:szCs w:val="17"/>
      </w:rPr>
      <w:drawing>
        <wp:inline distT="0" distB="0" distL="0" distR="0">
          <wp:extent cx="49593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7"/>
        <w:szCs w:val="17"/>
      </w:rPr>
      <w:t xml:space="preserve">    </w:t>
    </w:r>
    <w:r>
      <w:rPr>
        <w:rFonts w:cs="Trebuchet MS" w:ascii="Trebuchet MS" w:hAnsi="Trebuchet MS"/>
        <w:color w:val="418695"/>
        <w:sz w:val="17"/>
        <w:szCs w:val="17"/>
      </w:rPr>
      <w:drawing>
        <wp:inline distT="0" distB="0" distL="0" distR="0">
          <wp:extent cx="737870" cy="545465"/>
          <wp:effectExtent l="0" t="0" r="0" b="0"/>
          <wp:docPr id="6" name="Image4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umbytow.pl/wydawnictwa.php" TargetMode="External"/><Relationship Id="rId3" Type="http://schemas.openxmlformats.org/officeDocument/2006/relationships/hyperlink" Target="mailto:jaromir@muzeumby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publika.pl/muzbyt/glowna.html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urierbytowski.com.pl/portal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0:00Z</dcterms:created>
  <dc:creator>Jaro</dc:creator>
  <dc:description/>
  <cp:keywords/>
  <dc:language>en-US</dc:language>
  <cp:lastModifiedBy>Jaro</cp:lastModifiedBy>
  <dcterms:modified xsi:type="dcterms:W3CDTF">2013-09-11T08:02:00Z</dcterms:modified>
  <cp:revision>3</cp:revision>
  <dc:subject/>
  <dc:title/>
</cp:coreProperties>
</file>