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Regulaminu konkursu fotograficznego „Biblioteka na celowniku fotoreportera”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FORMULARZ ZGŁOSZENIOWY DLA UCZESTNIKA KONKURSU FOTOGRAFICZNEGO </w:t>
      </w:r>
      <w:r>
        <w:rPr>
          <w:b/>
        </w:rPr>
        <w:t>„BIBLIOTEKA NA CELOWNIKU FOTOREPORTERA” 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MIĘ: 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AZWISKO: 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ATA URODZENIA: 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: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ELEFON: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Email: 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SZKOŁA: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STA PRAC KONKURSOWYCH (tytuł):</w:t>
      </w:r>
    </w:p>
    <w:p>
      <w:pPr>
        <w:pStyle w:val="Normal"/>
        <w:rPr/>
      </w:pPr>
      <w:r>
        <w:rPr/>
        <w:t>1)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)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3)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Data........................................ </w:t>
        <w:tab/>
        <w:tab/>
        <w:t>Czytelny podpis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*) Prosimy o czytelne wypełnienie formularzy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22:00Z</dcterms:created>
  <dc:creator>agnieszka wardowska-pucułek</dc:creator>
  <dc:description/>
  <cp:keywords/>
  <dc:language>en-US</dc:language>
  <cp:lastModifiedBy>agnieszka wardowska-pucułek</cp:lastModifiedBy>
  <dcterms:modified xsi:type="dcterms:W3CDTF">2013-09-12T10:22:00Z</dcterms:modified>
  <cp:revision>2</cp:revision>
  <dc:subject/>
  <dc:title/>
</cp:coreProperties>
</file>