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III Otwarte Mistrzostwa w Zbieraniu Grzybów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rzybie, 21 wrześ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ulam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Mistrzostwach mogą brać udział osoby pełnoletni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cy Mistrzostw muszą posiadać podstawową wiedzę o grzybach oraz zapoznać się z Regulaminem Mistrzost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cy Mistrzostw muszą pobrać identyfikator uczestnictwa ( na miejscu zbiórki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żdy uczestnik Mistrzostw bierze w nich udział na własną odpowiedzialność poprzez złożenie czytelnego podpisu na stosownym oświadczeni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czestnicy powinni posiadać zegarek, kosz wiklinowy lub wiaderko na zebrane grzyby. </w:t>
      </w:r>
      <w:r>
        <w:rPr>
          <w:rFonts w:cs="Arial" w:ascii="Arial" w:hAnsi="Arial"/>
          <w:b/>
        </w:rPr>
        <w:t>Grzybów nie zbieramy do torebek plastikowych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as rozpoczęcia zbiorów o godz. 9.3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Czas trwania zbioru grzybów wynosi 2,5 godz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Każdy uczestnik ma obowiązek zgłoszenie zakończenia zbioru poprzez okazanie identyfikator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Każdy uczestnik Mistrzostw otrzymuje w miejscu zbiórki- po zarejestrowaniu się- mapkę z zaznaczonym obszarem grzybobrania i identyfikator Mistrzostw.</w:t>
      </w:r>
    </w:p>
    <w:p>
      <w:pPr>
        <w:pStyle w:val="Normal"/>
        <w:spacing w:lineRule="auto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teria oceny grzybó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nie poddawane są grzyby jadalne zebrane przez zawodnika w dniu Mistrzostw: borowik szlachetny, koźlarz, podgrzybek brunatny, pieprznik jadalny (kurka), rydz i maśla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konkursie biorą udział tylko grzyby zdrow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żdy grzyb zostanie zważony z dokładnością do 1 grama (1g = 1 pkt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strzostwa wygrywa grzybiarz, którego zbiór uzyska największą ilość punktów.</w:t>
      </w:r>
    </w:p>
    <w:p>
      <w:pPr>
        <w:pStyle w:val="Normal"/>
        <w:spacing w:lineRule="auto" w:line="360"/>
        <w:ind w:left="660" w:hanging="0"/>
        <w:rPr/>
      </w:pPr>
      <w:r>
        <w:rPr>
          <w:rFonts w:cs="Arial" w:ascii="Arial" w:hAnsi="Arial"/>
        </w:rPr>
        <w:t>UWAGA! Każda rozpoczęta minuta spóźnienia oznacza 100 punktów karnych, o które zostanie pomniejszona ilość zdobytych punkt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Zebrane grzyby ocenia niezależna komisja, której skład zostanie podany do publicznej wiadomośc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atorzy zastrzegają sobie prawo do zmiany treści regulaminu, o czym zawodnicy będą poinformowani.</w:t>
      </w:r>
    </w:p>
    <w:p>
      <w:pPr>
        <w:pStyle w:val="Normal"/>
        <w:spacing w:lineRule="auto" w:line="360"/>
        <w:ind w:left="3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30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grody</w:t>
      </w:r>
    </w:p>
    <w:p>
      <w:pPr>
        <w:pStyle w:val="Normal"/>
        <w:spacing w:lineRule="auto" w:line="36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 nagród głównych  w kat. indywidualnej –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jwiększy grzyb (oceniana jest waga z dokładnością do 1 grama i wysokość grzyba z dokładnością do 1 cm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jwiększa waga grzybów jadalnych (jeżeli kilku uczestników będzie miało taka samą ilość gatunków grzybów jadalnych-grzyby zostaną zważone z dokładnością do 1 gram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jwiększa(najładniejsza) zebrana rodzinka grzybó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kurencja dla mieszkańców Korzybia i Barwina (Największa ilość grzybów- waga z dokładnością do 1 gram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nagroda główna w kat. Drużynowej  ( 3 osobowe zespoły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jwiększa waga grzybów jednego gatunku ( gatunek podany będzie w dniu Mistrzostw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0:00Z</dcterms:created>
  <dc:creator>prac</dc:creator>
  <dc:description/>
  <dc:language>en-US</dc:language>
  <cp:lastModifiedBy>admin</cp:lastModifiedBy>
  <cp:lastPrinted>2010-09-15T13:48:00Z</cp:lastPrinted>
  <dcterms:modified xsi:type="dcterms:W3CDTF">2014-09-15T08:50:00Z</dcterms:modified>
  <cp:revision>2</cp:revision>
  <dc:subject/>
  <dc:title>I Otwarte Mistrzostwa w Zbieraniu Grzybów Korzybie 2007</dc:title>
</cp:coreProperties>
</file>