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>KARTA ZGŁOSZENIA GRUPY/DRUŻYNY SZKOL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1. Nazwa grupy/drużyny </w:t>
      </w:r>
      <w:r>
        <w:rPr>
          <w:rFonts w:eastAsia="Times New Roman" w:cs="Times New Roman" w:ascii="Times New Roman" w:hAnsi="Times New Roman"/>
          <w:lang w:eastAsia="pl-PL"/>
        </w:rPr>
        <w:t>..…………………………..……..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2. Adres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3. Instytucja zgłaszająca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.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5. Imię i nazwisko opiekuna/kierownika drużyny </w:t>
      </w:r>
      <w:r>
        <w:rPr>
          <w:rFonts w:eastAsia="Times New Roman" w:cs="Times New Roman" w:ascii="Times New Roman" w:hAnsi="Times New Roman"/>
          <w:lang w:eastAsia="pl-PL"/>
        </w:rPr>
        <w:t>…………………………...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Telefon opiekuna/kierownika druży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..………………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0"/>
        <w:gridCol w:w="414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Rok urodzenia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>Oświadczam, że stan zdrowia mój/mojego podopiecznego pozwala na uczestnictwo w rajdzie i w razie wypadku ponoszę pełną odpowiedzialność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>Oświadczam, że zapoznaliśmy się z regulaminem rajdu i zobowiązujemy się do przestrzegania zawartych w nich ustaleń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                                             ...............................................</w:t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iCs/>
          <w:sz w:val="18"/>
          <w:szCs w:val="18"/>
          <w:lang w:eastAsia="pl-PL"/>
        </w:rPr>
        <w:tab/>
        <w:tab/>
        <w:tab/>
        <w:t xml:space="preserve"> Podpis rodzica/opiekuna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br w:type="textWrapping" w:clear="all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8:00Z</dcterms:created>
  <dc:creator>KRĘPA-SŁUPSKA</dc:creator>
  <dc:description/>
  <cp:keywords/>
  <dc:language>en-US</dc:language>
  <cp:lastModifiedBy>Rodzinka</cp:lastModifiedBy>
  <dcterms:modified xsi:type="dcterms:W3CDTF">2012-03-28T22:40:00Z</dcterms:modified>
  <cp:revision>3</cp:revision>
  <dc:subject/>
  <dc:title/>
</cp:coreProperties>
</file>