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36"/>
          <w:szCs w:val="36"/>
        </w:rPr>
      </w:pPr>
      <w:r>
        <w:rPr>
          <w:rFonts w:cs="Cambria" w:ascii="Cambria" w:hAnsi="Cambria"/>
          <w:b/>
          <w:iCs/>
          <w:sz w:val="36"/>
          <w:szCs w:val="36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kartę prosimy dostarczyć mailem faksem lub osobiście: mail do biura Fundacji PDS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biuro@pds.org.pl</w:t>
        </w:r>
      </w:hyperlink>
      <w:r>
        <w:rPr>
          <w:rFonts w:cs="Cambria" w:ascii="Cambria" w:hAnsi="Cambria"/>
          <w:sz w:val="20"/>
          <w:szCs w:val="20"/>
        </w:rPr>
        <w:t xml:space="preserve">, faks: 59 846 85 74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iniejszym zgłaszam swój udział w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KOLENIU W ZAKRESIE TWORZENIA I AKTUALIZACJI TURYSTYCZNEJ BAZY DAN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 xml:space="preserve">Deklaruję swój udział w (prosimy zaznaczyć </w:t>
      </w:r>
      <w:r>
        <w:rPr>
          <w:b/>
          <w:sz w:val="32"/>
        </w:rPr>
        <w:t>jedną lub dwie części</w:t>
      </w:r>
      <w:r>
        <w:rPr>
          <w:sz w:val="32"/>
        </w:rPr>
        <w:t>):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  <w:t>□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zęści szkolenia  - </w:t>
            </w:r>
            <w:r>
              <w:rPr>
                <w:b/>
              </w:rPr>
              <w:t xml:space="preserve">dla  partnerów należących do Partnerstwa Dorzecze Słupi zainteresowanych współpracą przy aktualizacji i rozbudowie bazy informacji turystycznej portalu </w:t>
            </w:r>
            <w:hyperlink r:id="rId3">
              <w:r>
                <w:rPr>
                  <w:rStyle w:val="InternetLink"/>
                  <w:b/>
                </w:rPr>
                <w:t>www.zielonesercepomorza.pl</w:t>
              </w:r>
            </w:hyperlink>
            <w:r>
              <w:rPr>
                <w:i/>
              </w:rPr>
              <w:t xml:space="preserve"> - </w:t>
            </w:r>
            <w:r>
              <w:rPr/>
              <w:t xml:space="preserve"> 12 stycznia 2011 r. o godz. 9.00 w Urzędzie Gminy w Dębnicy Kaszub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  <w:t>□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I części szkolenia - </w:t>
            </w:r>
            <w:r>
              <w:rPr>
                <w:b/>
              </w:rPr>
              <w:t xml:space="preserve">dla podmiotów i osób z Krzyni oraz terenu całej Gminy Dębnica Kaszubska zainteresowanych współpracą przy aktualizacji i rozbudowie bazy informacji turystycznej portalu </w:t>
            </w:r>
            <w:hyperlink r:id="rId4">
              <w:r>
                <w:rPr>
                  <w:rStyle w:val="InternetLink"/>
                  <w:b/>
                </w:rPr>
                <w:t>www.krzynia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 Imię i nazwisko uczestnika: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Nazwa reprezentowanej organizacji: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 Dane kontaktowe uczestnika: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stacjonarny: ……….………………………………………………… Faks: 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komórkowy: 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>Preferuję wyżywienie:</w:t>
        <w:tab/>
        <w:tab/>
        <w:t xml:space="preserve">   ____  wegetariańskie </w:t>
        <w:tab/>
        <w:tab/>
        <w:tab/>
        <w:t xml:space="preserve">  ____  tradycyj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 zgodę na wprowadzenie do bazy i przetwarzanie danych osobowych obecnie i w przyszłości przez Fundację Partnerstwo Dorzecze Słupi oraz upoważnione przez tę organizację instytucje (zgodnie</w:t>
        <w:br/>
        <w:t>z przepisami ustawy z dnia 29 sierpnia 1997 r. O ochronie danych osobowych – Dz. Ust. Nr 101 z 2002 r. poz. 926 z późniejszymi zmianami) – w celach związanych z rekrutacją, monitoringiem, kontrolą</w:t>
        <w:br/>
        <w:t>i ewaluacją szkole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___________________</w:t>
        <w:tab/>
        <w:tab/>
        <w:tab/>
        <w:tab/>
        <w:tab/>
        <w:t xml:space="preserve">                             ______________________________</w:t>
        <w:tab/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Data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Cambria" w:ascii="Cambria" w:hAnsi="Cambria"/>
          <w:i/>
          <w:sz w:val="20"/>
          <w:szCs w:val="20"/>
        </w:rPr>
        <w:t xml:space="preserve">Podpis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00775</wp:posOffset>
            </wp:positionH>
            <wp:positionV relativeFrom="paragraph">
              <wp:posOffset>9968230</wp:posOffset>
            </wp:positionV>
            <wp:extent cx="695325" cy="4438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5325</wp:posOffset>
            </wp:positionH>
            <wp:positionV relativeFrom="paragraph">
              <wp:posOffset>9939020</wp:posOffset>
            </wp:positionV>
            <wp:extent cx="2057400" cy="6648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6257290</wp:posOffset>
                </wp:positionV>
                <wp:extent cx="626999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rażam zgodę na wprowadzenie do bazy i przetwarzanie danych osobowych obecnie i w przyszłości przez Fundację Partnerstwo Dorzecze Słupi oraz upoważnione przez tę organizację instytucje (zgodnie</w:t>
                              <w:br/>
                              <w:t>z przepisami ustawy z dnia 29 sierpnia 1997 r. O ochronie danych osobowych – Dz. Ust. Nr 101 z 2002 r. poz. 926 z późniejszymi zmianami) – w celach związanych z rekrutacją, monitoringiem, kontrolą</w:t>
                              <w:br/>
                              <w:t>i ewaluacją warsztatów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73pt;mso-wrap-distance-left:9.05pt;mso-wrap-distance-right:9.05pt;mso-wrap-distance-top:0pt;mso-wrap-distance-bottom:0pt;margin-top:492.7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Wyrażam zgodę na wprowadzenie do bazy i przetwarzanie danych osobowych obecnie i w przyszłości przez Fundację Partnerstwo Dorzecze Słupi oraz upoważnione przez tę organizację instytucje (zgodnie</w:t>
                        <w:br/>
                        <w:t>z przepisami ustawy z dnia 29 sierpnia 1997 r. O ochronie danych osobowych – Dz. Ust. Nr 101 z 2002 r. poz. 926 z późniejszymi zmianami) – w celach związanych z rekrutacją, monitoringiem, kontrolą</w:t>
                        <w:br/>
                        <w:t>i ewaluacją warsztat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00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67505</wp:posOffset>
          </wp:positionH>
          <wp:positionV relativeFrom="paragraph">
            <wp:posOffset>-3175</wp:posOffset>
          </wp:positionV>
          <wp:extent cx="1524000" cy="52387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6875" cy="4762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171" r="-4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00775</wp:posOffset>
          </wp:positionH>
          <wp:positionV relativeFrom="paragraph">
            <wp:posOffset>9968230</wp:posOffset>
          </wp:positionV>
          <wp:extent cx="695325" cy="4438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80" r="-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00775</wp:posOffset>
          </wp:positionH>
          <wp:positionV relativeFrom="paragraph">
            <wp:posOffset>9968230</wp:posOffset>
          </wp:positionV>
          <wp:extent cx="695325" cy="44386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4" t="-80" r="-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11125</wp:posOffset>
              </wp:positionV>
              <wp:extent cx="2276475" cy="4381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Znak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BezodstpwZnak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z Europejskiego Funduszu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34.5pt;mso-wrap-distance-left:9.05pt;mso-wrap-distance-right:9.05pt;mso-wrap-distance-top:0pt;mso-wrap-distance-bottom:0pt;margin-top:8.75pt;mso-position-vertical-relative:text;margin-left:1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Znak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Projekt współfinansowany przez Unię Europejską</w:t>
                    </w:r>
                  </w:p>
                  <w:p>
                    <w:pPr>
                      <w:pStyle w:val="BezodstpwZnak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z Europejskiego Funduszu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-201930</wp:posOffset>
          </wp:positionV>
          <wp:extent cx="1504950" cy="5238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6845</wp:posOffset>
          </wp:positionH>
          <wp:positionV relativeFrom="paragraph">
            <wp:posOffset>-363855</wp:posOffset>
          </wp:positionV>
          <wp:extent cx="628650" cy="76200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1955</wp:posOffset>
          </wp:positionH>
          <wp:positionV relativeFrom="paragraph">
            <wp:posOffset>-268605</wp:posOffset>
          </wp:positionV>
          <wp:extent cx="604520" cy="6667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ds.org.pl" TargetMode="External"/><Relationship Id="rId3" Type="http://schemas.openxmlformats.org/officeDocument/2006/relationships/hyperlink" Target="http://www.zielonesercepomorza.pl/" TargetMode="External"/><Relationship Id="rId4" Type="http://schemas.openxmlformats.org/officeDocument/2006/relationships/hyperlink" Target="http://www.krzynia.org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8:00Z</dcterms:created>
  <dc:creator>rm</dc:creator>
  <dc:description/>
  <dc:language>en-US</dc:language>
  <cp:lastModifiedBy>Toshiba</cp:lastModifiedBy>
  <dcterms:modified xsi:type="dcterms:W3CDTF">2011-01-06T10:58:00Z</dcterms:modified>
  <cp:revision>2</cp:revision>
  <dc:subject/>
  <dc:title/>
</cp:coreProperties>
</file>